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8290</wp:posOffset>
            </wp:positionH>
            <wp:positionV relativeFrom="margin">
              <wp:posOffset>-324485</wp:posOffset>
            </wp:positionV>
            <wp:extent cx="2158365" cy="1275715"/>
            <wp:effectExtent l="0" t="0" r="0" b="0"/>
            <wp:wrapTopAndBottom/>
            <wp:docPr id="1" name="BAMF_GR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MF_GR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</w:rPr>
      </w:pPr>
      <w:r>
        <w:rPr>
          <w:sz w:val="28"/>
        </w:rPr>
        <w:t>Antrag auf Befreiung vom Kostenbeitrag zum Integrationsk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08327621"/>
            <w:bookmarkStart w:id="1" w:name="__Fieldmark__0_34083276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Herr</w:t>
            </w:r>
          </w:p>
        </w:tc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08327621"/>
            <w:bookmarkStart w:id="3" w:name="__Fieldmark__1_340832762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Fr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828"/>
        <w:gridCol w:w="191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375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raße / Haus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leitzah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ennziffer </w:t>
            </w:r>
            <w:r>
              <w:rPr/>
              <w:t>(siehe Bestätigung über die Teilnahmeberechtigun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ch beantrage die Befreiung vom Kostenbeitrag zum Integrations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ndung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bezieh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408327621"/>
            <w:bookmarkStart w:id="5" w:name="__Fieldmark__9_3408327621"/>
            <w:bookmarkEnd w:id="5"/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FORMCHECKBOX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Leistungen nach SGB II (Arbeitslosengeld II)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od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408327621"/>
            <w:bookmarkStart w:id="7" w:name="__Fieldmark__10_3408327621"/>
            <w:bookmarkEnd w:id="7"/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FORMCHECKBOX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408327621"/>
            <w:bookmarkStart w:id="9" w:name="__Fieldmark__11_340832762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Leistungen nach SGB XII (Sozialhilfe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oder</w:t>
            </w:r>
          </w:p>
          <w:p>
            <w:pPr>
              <w:pStyle w:val="Normal"/>
              <w:rPr/>
            </w:pPr>
            <w:r>
              <w:rPr/>
              <w:t xml:space="preserve">Ich bin aus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408327621"/>
            <w:bookmarkStart w:id="11" w:name="__Fieldmark__12_340832762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onstigen Gründen finanziell bedürftig (Härtefall)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nwe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em Antrag ist ein aktueller Nachweis über den Leistungsbezug nach SGB II (Arbeitslosengeld II) oder nach SGB XII (Sozialhilfe) </w:t>
      </w:r>
      <w:r>
        <w:rPr>
          <w:bCs/>
        </w:rPr>
        <w:t>oder ein sonstiger Nachweis zur finanziellen Bedürftigkeit (Härtefall) beizufüge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0160</wp:posOffset>
                </wp:positionV>
                <wp:extent cx="1470025" cy="1553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6988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Nr. 630 027b     BAMF 02/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.05pt;margin-top:0.8pt;width:115.7pt;height:122.3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KNr. 630 027b     BAMF 02/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Ich versichere, dass ich alle Angaben vollständig und richtig gemacht habe. </w:t>
      </w:r>
    </w:p>
    <w:p>
      <w:pPr>
        <w:pStyle w:val="Normal"/>
        <w:rPr/>
      </w:pPr>
      <w:r>
        <w:rPr/>
        <w:t xml:space="preserve">Ich bin verpflichtet, dem Bundesamt unverzüglich mitzuteilen, wenn mir die oben aufgeführten Leistungen nicht mehr gewährt werden. Ich bin mir bewusst, dass falsche Angaben zur Ablehnung des Antrages oder – bei späterer Feststellung – zum Widerruf der Bewilligung führen können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rt, Datum, Unterschrift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2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Text">
    <w:name w:val="InhaltText"/>
    <w:basedOn w:val="Normal"/>
    <w:qFormat/>
    <w:pPr>
      <w:tabs>
        <w:tab w:val="clear" w:pos="708"/>
        <w:tab w:val="left" w:pos="2127" w:leader="none"/>
      </w:tabs>
    </w:pPr>
    <w:rPr>
      <w:sz w:val="30"/>
    </w:rPr>
  </w:style>
  <w:style w:type="paragraph" w:styleId="Inhaltberschrift">
    <w:name w:val="InhaltÜberschrift"/>
    <w:basedOn w:val="Normal"/>
    <w:qFormat/>
    <w:pPr>
      <w:keepNext w:val="true"/>
      <w:tabs>
        <w:tab w:val="clear" w:pos="708"/>
        <w:tab w:val="left" w:pos="2127" w:leader="none"/>
        <w:tab w:val="left" w:pos="3969" w:leader="none"/>
      </w:tabs>
    </w:pPr>
    <w:rPr>
      <w:b/>
      <w:sz w:val="32"/>
    </w:rPr>
  </w:style>
  <w:style w:type="paragraph" w:styleId="KopfzeileTHEE">
    <w:name w:val="KopfzeileTHE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CCCCC" w:val="clear"/>
      <w:tabs>
        <w:tab w:val="clear" w:pos="708"/>
        <w:tab w:val="left" w:pos="7655" w:leader="none"/>
      </w:tabs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31:00Z</dcterms:created>
  <dc:creator>F297</dc:creator>
  <dc:description/>
  <dc:language>en-US</dc:language>
  <cp:lastModifiedBy>f297</cp:lastModifiedBy>
  <cp:lastPrinted>2008-02-05T10:40:00Z</cp:lastPrinted>
  <dcterms:modified xsi:type="dcterms:W3CDTF">2008-02-05T09:40:00Z</dcterms:modified>
  <cp:revision>7</cp:revision>
  <dc:subject/>
  <dc:title/>
</cp:coreProperties>
</file>