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5313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3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er Antrag wurde gestellt über (Kennziffer und Name des Kursträgers):</w:t>
            </w:r>
          </w:p>
        </w:tc>
      </w:tr>
      <w:tr>
        <w:trPr/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Heading4"/>
              <w:rPr/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288290</wp:posOffset>
                  </wp:positionH>
                  <wp:positionV relativeFrom="margin">
                    <wp:posOffset>-324485</wp:posOffset>
                  </wp:positionV>
                  <wp:extent cx="2158365" cy="1275715"/>
                  <wp:effectExtent l="0" t="0" r="0" b="0"/>
                  <wp:wrapTopAndBottom/>
                  <wp:docPr id="1" name="BAMF_GR_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MF_GR_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Antrag auf Zulassung zu einem Integrationskurs (Sprach- und Orientierungskurs) für Ausländer gemäß § 44 Abs. 4 Satz 1 AufenthG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_1197118871"/>
      <w:bookmarkStart w:id="1" w:name="__Fieldmark__1_1197118871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Herr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2_1197118871"/>
      <w:bookmarkStart w:id="3" w:name="__Fieldmark__2_1197118871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rau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2410"/>
        <w:gridCol w:w="1559"/>
      </w:tblGrid>
      <w:tr>
        <w:trPr>
          <w:trHeight w:val="35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Name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Ggf. Geburtsname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Vorname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Geburtsdatum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Straße / Hausnummer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Postleitzahl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Ort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>Telefonnummer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Beschriftung"/>
        <w:rPr>
          <w:sz w:val="16"/>
        </w:rPr>
      </w:pPr>
      <w:r>
        <w:rPr>
          <w:sz w:val="16"/>
        </w:rPr>
        <w:t>Bitte geben Sie Ihre genaue Anschrift an, da Ihnen die Zulassung sonst nicht zugestellt werden kann.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Jahr der Einreis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krper2"/>
        <w:spacing w:lineRule="auto" w:line="240"/>
        <w:rPr/>
      </w:pPr>
      <w:r>
        <w:rPr>
          <w:sz w:val="16"/>
        </w:rPr>
        <w:t>Ich beantrage die Zulassung zu einem Integrationskurs (Sprach- und Orientierungskurs) gemäß § 44 Abs. 4 Satz 1 AufenthG.</w:t>
      </w:r>
    </w:p>
    <w:p>
      <w:pPr>
        <w:pStyle w:val="Textkrper2"/>
        <w:spacing w:lineRule="auto" w:line="240"/>
        <w:rPr>
          <w:sz w:val="16"/>
        </w:rPr>
      </w:pPr>
      <w:r>
        <w:rPr>
          <w:sz w:val="16"/>
        </w:rPr>
        <w:t>Ich versichere, dass ich mich in keiner schulischen Ausbildung befinde und bisher noch an keinem Integrationskurs teilgenommen hab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em Antrag ist eine Kopie des aktuellen Aufenthaltstitels/Freizügigkeitsbescheinigung beizufügen.</w:t>
      </w:r>
    </w:p>
    <w:p>
      <w:pPr>
        <w:pStyle w:val="Normal"/>
        <w:rPr/>
      </w:pPr>
      <w:r>
        <w:rPr/>
        <w:t>Grund der Einreise nach Deutschland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2_1197118871"/>
            <w:bookmarkStart w:id="5" w:name="__Fieldmark__12_1197118871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Familiennachzug zu einem deutschen Ehegatten  (Nachweis der deutschen Staatsangehörigkeit beifügen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13_1197118871"/>
            <w:bookmarkStart w:id="7" w:name="__Fieldmark__13_1197118871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Familiennachzug zu einem ausländischen Ehegatten (Kopie des aktuellen Aufenthaltstitels des Ehegatten beifügen)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14_1197118871"/>
            <w:bookmarkStart w:id="9" w:name="__Fieldmark__14_1197118871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Sonstige Gründe:……………………….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Begründung des Antrages auf Zulassung zum Integrationskurs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16_1197118871"/>
            <w:bookmarkStart w:id="11" w:name="__Fieldmark__16_1197118871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Nachweis ausreichender Kenntnisse der deutschen Sprache und Grundkenntnisse der Rechts- und Gesellschaftsordnung und der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Lebensverhältnisse im Bundesgebiet für die Erteilung einer  N i e d e r l a s s u n g s e r l a u b n i 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17_1197118871"/>
            <w:bookmarkStart w:id="13" w:name="__Fieldmark__17_1197118871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achweis ausreichender Kenntnisse der deutschen Sprache für die  E i n b ü r g e r u n 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Entsprechende Nachweise, dass ein Verfahren zum Erhalt einer Niederlassungserlaubnis oder Einbürgerung bereits läuft, sind in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beiden Fällen beizufügen.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18_1197118871"/>
            <w:bookmarkStart w:id="15" w:name="__Fieldmark__18_1197118871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onstige Gründe</w:t>
            </w:r>
            <w:r>
              <w:rPr>
                <w:b/>
                <w:sz w:val="16"/>
              </w:rPr>
              <w:t>:....................................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Ich versichere, dass ich alle Angaben vollständig und richtig gemacht habe. </w:t>
      </w:r>
    </w:p>
    <w:p>
      <w:pPr>
        <w:pStyle w:val="Normal"/>
        <w:rPr/>
      </w:pPr>
      <w:r>
        <w:rPr>
          <w:sz w:val="16"/>
        </w:rPr>
        <w:t>Ich bin mir bewusst, dass falsche Angaben zur Ablehnung des Antrags oder – bei späterer Feststellung – zum Widerruf der Zulassung führen können. Ich erkläre, dass ich die Hinweise im beiliegenden Merkblatt zur Kenntnis genommen habe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Ort, Datum, Unterschrift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21_1197118871"/>
            <w:bookmarkStart w:id="17" w:name="__Fieldmark__21_1197118871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ch beantrage die </w:t>
            </w:r>
            <w:r>
              <w:rPr>
                <w:b/>
                <w:sz w:val="16"/>
              </w:rPr>
              <w:t>Befreiung vom Kostenbeitrag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zum Integrationskurs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0</wp:posOffset>
                      </wp:positionH>
                      <wp:positionV relativeFrom="paragraph">
                        <wp:posOffset>186690</wp:posOffset>
                      </wp:positionV>
                      <wp:extent cx="4272280" cy="1619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4272120" cy="161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KNr. 630 007i     BAMF 05/2008 5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Zulassungsnummer des Bundesamtes (falls verfügbar)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/200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4.55pt;margin-top:14.7pt;width:336.35pt;height:127.45pt;mso-wrap-style:non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KNr. 630 007i     BAMF 05/2008 5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Zulassungsnummer des Bundesamtes (falls verfügbar):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/200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Begründung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Ich beziehe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22_1197118871"/>
            <w:bookmarkStart w:id="19" w:name="__Fieldmark__22_1197118871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Leistungen nach SGB II (Arbeitslosengeld II) </w:t>
            </w:r>
            <w:r>
              <w:rPr>
                <w:sz w:val="16"/>
                <w:u w:val="single"/>
              </w:rPr>
              <w:t>oder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23_1197118871"/>
            <w:bookmarkStart w:id="21" w:name="__Fieldmark__23_1197118871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Leistungen nach SGB XII (Sozialhilfe) </w:t>
            </w:r>
            <w:r>
              <w:rPr>
                <w:sz w:val="16"/>
                <w:u w:val="single"/>
              </w:rPr>
              <w:t>oder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Ich bin aus  </w:t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24_1197118871"/>
            <w:bookmarkStart w:id="23" w:name="__Fieldmark__24_1197118871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onstigen Gründen finanziell bedürftig (Härtefall)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Dem Antrag ist ein aktueller Nachweis über den Leistungsbezug nach SGB II (Arbeitslosengeld II) oder nach SGB XII (Sozialhilfe) oder ein sonstiger Nachweis zur finanziellen Bedürftigkeit (Härtefall) beizufügen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Ich versichere, dass ich alle Angaben vollständig und richtig gemacht habe. </w:t>
      </w:r>
    </w:p>
    <w:p>
      <w:pPr>
        <w:pStyle w:val="Normal"/>
        <w:rPr/>
      </w:pPr>
      <w:r>
        <w:rPr>
          <w:sz w:val="16"/>
        </w:rPr>
        <w:t xml:space="preserve">Ich bin verpflichtet, dem Bundesamt unverzüglich mitzuteilen, wenn mir die oben aufgeführten Leistungen nicht mehr gewährt werden. Ich bin mir bewusst, dass falsche Angaben zur Ablehnung des Antrages oder – bei späterer Feststellung – zum Widerruf der Bewilligung führen können.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Ort, Datum, Unterschrift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134" w:right="1134" w:gutter="0" w:header="0" w:top="102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0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haltText">
    <w:name w:val="InhaltText"/>
    <w:basedOn w:val="Normal"/>
    <w:qFormat/>
    <w:pPr>
      <w:tabs>
        <w:tab w:val="clear" w:pos="708"/>
        <w:tab w:val="left" w:pos="2127" w:leader="none"/>
      </w:tabs>
    </w:pPr>
    <w:rPr>
      <w:sz w:val="30"/>
    </w:rPr>
  </w:style>
  <w:style w:type="paragraph" w:styleId="Inhaltberschrift">
    <w:name w:val="InhaltÜberschrift"/>
    <w:basedOn w:val="Normal"/>
    <w:qFormat/>
    <w:pPr>
      <w:keepNext w:val="true"/>
      <w:tabs>
        <w:tab w:val="clear" w:pos="708"/>
        <w:tab w:val="left" w:pos="2127" w:leader="none"/>
        <w:tab w:val="left" w:pos="3969" w:leader="none"/>
      </w:tabs>
    </w:pPr>
    <w:rPr>
      <w:b/>
      <w:sz w:val="32"/>
    </w:rPr>
  </w:style>
  <w:style w:type="paragraph" w:styleId="KopfzeileTHEE">
    <w:name w:val="KopfzeileTHEE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CCCCCC" w:val="clear"/>
      <w:tabs>
        <w:tab w:val="clear" w:pos="708"/>
        <w:tab w:val="left" w:pos="7655" w:leader="none"/>
      </w:tabs>
    </w:pPr>
    <w:rPr>
      <w:b/>
      <w:sz w:val="36"/>
    </w:rPr>
  </w:style>
  <w:style w:type="paragraph" w:styleId="Textkrper2">
    <w:name w:val="Textkörper 2"/>
    <w:basedOn w:val="Normal"/>
    <w:qFormat/>
    <w:pPr/>
    <w:rPr>
      <w:sz w:val="24"/>
    </w:rPr>
  </w:style>
  <w:style w:type="paragraph" w:styleId="Textkrper3">
    <w:name w:val="Textkörper 3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59:00Z</dcterms:created>
  <dc:creator>F297</dc:creator>
  <dc:description/>
  <dc:language>en-US</dc:language>
  <cp:lastModifiedBy>f297</cp:lastModifiedBy>
  <cp:lastPrinted>2008-02-06T09:58:00Z</cp:lastPrinted>
  <dcterms:modified xsi:type="dcterms:W3CDTF">2008-05-09T06:50:00Z</dcterms:modified>
  <cp:revision>16</cp:revision>
  <dc:subject/>
  <dc:title>Papiervariante 2b – Verpflichtete Neuzuwanderer (mit „ABH-Kopf“)</dc:title>
</cp:coreProperties>
</file>