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ntrag auf Fahrtkostenerstattung beziehungsweise Gewährung eines Fahrtkostenzuschusses gemäß § 4 Abs. 4 Integrationskursverordnung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8290</wp:posOffset>
            </wp:positionH>
            <wp:positionV relativeFrom="margin">
              <wp:posOffset>-324485</wp:posOffset>
            </wp:positionV>
            <wp:extent cx="2248535" cy="1329055"/>
            <wp:effectExtent l="0" t="0" r="0" b="0"/>
            <wp:wrapTopAndBottom/>
            <wp:docPr id="1" name="BAMF_GR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MF_GR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(IntV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0" w:name="__Fieldmark__0_2302721190"/>
      <w:bookmarkStart w:id="1" w:name="__Fieldmark__0_2302721190"/>
      <w:bookmarkEnd w:id="1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 Herr</w:t>
        <w:tab/>
        <w:t xml:space="preserve">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2" w:name="__Fieldmark__1_2302721190"/>
      <w:bookmarkStart w:id="3" w:name="__Fieldmark__1_2302721190"/>
      <w:bookmarkEnd w:id="3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 Frau 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1176"/>
        <w:gridCol w:w="525"/>
        <w:gridCol w:w="2559"/>
        <w:gridCol w:w="19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ame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gf. Geburtsnam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Vornam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eburtsdatum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ße/Hausnummer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leitzah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elefonnummer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(für evtl. Rückfragen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ennziffer der Bestätigung über die Berechtigung zur Teilnahme am Integrationskurs (soweit bekannt)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Beschriftung"/>
        <w:rPr>
          <w:sz w:val="16"/>
        </w:rPr>
      </w:pPr>
      <w:r>
        <w:rPr>
          <w:sz w:val="16"/>
        </w:rPr>
      </w:r>
    </w:p>
    <w:p>
      <w:pPr>
        <w:pStyle w:val="Beschriftung"/>
        <w:rPr/>
      </w:pPr>
      <w:r>
        <w:rPr/>
        <w:t>Ich beantrage die Erstattung der Fahrtkosten bzw. einen Fahrtkostenzuschuss zum Integrationskurs.</w:t>
      </w:r>
    </w:p>
    <w:p>
      <w:pPr>
        <w:pStyle w:val="Normal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rPr/>
      </w:pPr>
      <w:r>
        <w:rPr>
          <w:rFonts w:cs="Arial"/>
          <w:sz w:val="16"/>
          <w:szCs w:val="22"/>
        </w:rPr>
        <w:t>Ich habe mich bei folgendem Sprachkursträger zum Integrationskurs angemeldet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 xml:space="preserve">Name des Sprachkursträger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 xml:space="preserve">Anschrift des Kursorte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 xml:space="preserve">Verkehrsmittel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 xml:space="preserve">Sofern </w:t>
            </w:r>
            <w:r>
              <w:rPr>
                <w:rFonts w:cs="Arial"/>
                <w:sz w:val="16"/>
                <w:szCs w:val="22"/>
                <w:u w:val="single"/>
              </w:rPr>
              <w:t>kein</w:t>
            </w:r>
            <w:r>
              <w:rPr>
                <w:rFonts w:cs="Arial"/>
                <w:sz w:val="16"/>
                <w:szCs w:val="22"/>
              </w:rPr>
              <w:t xml:space="preserve"> öffentliches Verkehrsmittel genutzt wird, bitte </w:t>
            </w:r>
            <w:r>
              <w:rPr>
                <w:rFonts w:cs="Arial"/>
                <w:sz w:val="16"/>
                <w:szCs w:val="22"/>
                <w:u w:val="single"/>
              </w:rPr>
              <w:t>Begründung</w:t>
            </w:r>
            <w:r>
              <w:rPr>
                <w:rFonts w:cs="Arial"/>
                <w:sz w:val="16"/>
                <w:szCs w:val="22"/>
              </w:rPr>
              <w:t xml:space="preserve"> für die Notwendigkeit eines anderen Beförderungsmittels angeben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ahrpreis (bitte unbedingt angeben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674"/>
        <w:gridCol w:w="2268"/>
        <w:gridCol w:w="708"/>
        <w:gridCol w:w="3969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40335</wp:posOffset>
                      </wp:positionV>
                      <wp:extent cx="299085" cy="17367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299160" cy="173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1.1pt;margin-top:11.05pt;width:23.5pt;height:136.7pt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Monatskart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Eur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chenkar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Eu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d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inzelfahrkarte (Hin- und Rückfahrt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Euro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ben Sie Anspruch auf eine ermäßigte Fahrkarte / ein Sozialticket 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18_2302721190"/>
            <w:bookmarkStart w:id="5" w:name="__Fieldmark__18_2302721190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, zum Preis von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Euro pro Monat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175260</wp:posOffset>
                      </wp:positionV>
                      <wp:extent cx="1470025" cy="17367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469880" cy="173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KNr. 630 032b     BAMF 06/200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4.35pt;margin-top:13.8pt;width:115.7pt;height:136.7pt;mso-wrap-style:non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KNr. 630 032b     BAMF 06/200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20_2302721190"/>
            <w:bookmarkStart w:id="7" w:name="__Fieldmark__20_2302721190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 xml:space="preserve"> nein</w:t>
            </w:r>
          </w:p>
        </w:tc>
      </w:tr>
    </w:tbl>
    <w:p>
      <w:pPr>
        <w:pStyle w:val="Normal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22"/>
              </w:rPr>
              <w:t xml:space="preserve">Entfernung zwischen Wohnort und Kursort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22"/>
              </w:rPr>
              <w:t xml:space="preserve">  km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  <w:szCs w:val="22"/>
        </w:rPr>
      </w:pPr>
      <w:r>
        <w:rPr>
          <w:rFonts w:cs="Arial"/>
          <w:sz w:val="16"/>
        </w:rPr>
        <w:t>Ich versichere, dass ich alle Angaben vollständig und richtig gemacht habe.</w:t>
      </w:r>
    </w:p>
    <w:p>
      <w:pPr>
        <w:pStyle w:val="Normal"/>
        <w:rPr>
          <w:rFonts w:cs="Arial"/>
          <w:sz w:val="16"/>
          <w:szCs w:val="22"/>
        </w:rPr>
      </w:pPr>
      <w:r>
        <w:rPr>
          <w:rFonts w:cs="Arial"/>
          <w:sz w:val="16"/>
        </w:rPr>
        <w:t>Ich bin verpflichtet, dem Bundesamt unverzüglich mitzuteilen, wenn sich Änderungen hinsichtlich der von mir gemachten Angaben ergeben.</w:t>
      </w:r>
    </w:p>
    <w:p>
      <w:pPr>
        <w:pStyle w:val="Normal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</w:rPr>
              <w:t>Ort, Datum, Unterschrift</w:t>
            </w:r>
          </w:p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02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0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haltText">
    <w:name w:val="InhaltText"/>
    <w:basedOn w:val="Normal"/>
    <w:qFormat/>
    <w:pPr>
      <w:tabs>
        <w:tab w:val="clear" w:pos="708"/>
        <w:tab w:val="left" w:pos="2127" w:leader="none"/>
      </w:tabs>
    </w:pPr>
    <w:rPr>
      <w:sz w:val="30"/>
    </w:rPr>
  </w:style>
  <w:style w:type="paragraph" w:styleId="Inhaltberschrift">
    <w:name w:val="InhaltÜberschrift"/>
    <w:basedOn w:val="Normal"/>
    <w:qFormat/>
    <w:pPr>
      <w:keepNext w:val="true"/>
      <w:tabs>
        <w:tab w:val="clear" w:pos="708"/>
        <w:tab w:val="left" w:pos="2127" w:leader="none"/>
        <w:tab w:val="left" w:pos="3969" w:leader="none"/>
      </w:tabs>
    </w:pPr>
    <w:rPr>
      <w:b/>
      <w:sz w:val="32"/>
    </w:rPr>
  </w:style>
  <w:style w:type="paragraph" w:styleId="KopfzeileTHEE">
    <w:name w:val="KopfzeileTHEE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CCCCCC" w:val="clear"/>
      <w:tabs>
        <w:tab w:val="clear" w:pos="708"/>
        <w:tab w:val="left" w:pos="8222" w:leader="none"/>
      </w:tabs>
    </w:pPr>
    <w:rPr>
      <w:b/>
      <w:sz w:val="36"/>
    </w:rPr>
  </w:style>
  <w:style w:type="paragraph" w:styleId="Beschriftung">
    <w:name w:val="Beschriftung"/>
    <w:basedOn w:val="Normal"/>
    <w:next w:val="Normal"/>
    <w:qFormat/>
    <w:pPr/>
    <w:rPr>
      <w:rFonts w:cs="Arial"/>
      <w:b/>
      <w:bCs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42:00Z</dcterms:created>
  <dc:creator>f297</dc:creator>
  <dc:description/>
  <dc:language>en-US</dc:language>
  <cp:lastModifiedBy>f297</cp:lastModifiedBy>
  <cp:lastPrinted>2008-04-08T11:21:00Z</cp:lastPrinted>
  <dcterms:modified xsi:type="dcterms:W3CDTF">2008-06-02T08:34:00Z</dcterms:modified>
  <cp:revision>8</cp:revision>
  <dc:subject/>
  <dc:title>Antrag auf Gewährung eines Fahrtkostenzuschusses gemäß § 9 Abs</dc:title>
</cp:coreProperties>
</file>