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88290</wp:posOffset>
                  </wp:positionH>
                  <wp:positionV relativeFrom="margin">
                    <wp:posOffset>-324485</wp:posOffset>
                  </wp:positionV>
                  <wp:extent cx="2158365" cy="1275715"/>
                  <wp:effectExtent l="0" t="0" r="0" b="0"/>
                  <wp:wrapTopAndBottom/>
                  <wp:docPr id="1" name="BAMF_GR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MF_GR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ntrag auf Rückerstattung des Kostenbeitrags (50 Prozent) gemäß § 9 Abs. 6 </w:t>
            </w:r>
          </w:p>
          <w:p>
            <w:pPr>
              <w:pStyle w:val="Heading4"/>
              <w:rPr/>
            </w:pPr>
            <w:r>
              <w:rPr/>
              <w:t xml:space="preserve">Integrationskursverordn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0_1178399581"/>
      <w:bookmarkStart w:id="1" w:name="__Fieldmark__0_1178399581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Herr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1178399581"/>
      <w:bookmarkStart w:id="3" w:name="__Fieldmark__1_1178399581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rau</w:t>
      </w:r>
    </w:p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00"/>
        <w:gridCol w:w="2160"/>
        <w:gridCol w:w="425"/>
        <w:gridCol w:w="269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na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burtsdatu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Straße/Hausnummer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leitzahl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bookmarkStart w:id="4" w:name="Text5"/>
            <w:bookmarkEnd w:id="4"/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bookmarkStart w:id="5" w:name="Text5"/>
            <w:bookmarkStart w:id="6" w:name="Text5"/>
            <w:bookmarkEnd w:id="6"/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Telefonnr. (für evtl. Rückfragen)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sonenkennziffer des Bundesamtes (falls bekannt)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690" w:leader="none"/>
        </w:tabs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Heading4"/>
        <w:rPr/>
      </w:pPr>
      <w:r>
        <w:rPr>
          <w:rFonts w:cs="Arial"/>
          <w:sz w:val="18"/>
        </w:rPr>
        <w:t xml:space="preserve">Ich beantrage die Rückerstattung von 50 Prozent des Kostenbeitrags, da ich den Integrationskurs innerhalb von zwei Jahren nach Ausstellung der Teilnahmeberechtigung erfolgreich absolviert habe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851"/>
        <w:gridCol w:w="567"/>
      </w:tblGrid>
      <w:tr>
        <w:trPr/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ch habe für die Teilnahme am Integrationskurs einen eigenen Kostenbeitrag in Höhe von ins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UR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n den Kursträger entrichtet. 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Hinweis: Eine eventuell bereits durch den Kursträger erfolgte Rückerstattung wegen entschuldigter Nichtteilnahme am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>Kurs muss abgezogen werden.</w:t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>
          <w:rFonts w:cs="Arial"/>
          <w:sz w:val="18"/>
          <w:u w:val="single"/>
        </w:rPr>
        <w:t>Wichtig:</w:t>
      </w:r>
      <w:r>
        <w:rPr>
          <w:rFonts w:cs="Arial"/>
          <w:sz w:val="18"/>
        </w:rPr>
        <w:t xml:space="preserve"> </w:t>
      </w:r>
      <w:r>
        <w:rPr>
          <w:rFonts w:cs="Arial"/>
          <w:b w:val="false"/>
          <w:bCs/>
          <w:sz w:val="18"/>
        </w:rPr>
        <w:t xml:space="preserve">Dem Antrag ist eine Kopie des „Zertifikat Integrationskurs“ beizufügen.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Überweisung soll auf folgendes Konto erfolge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85285" cy="305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to- 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leitz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ldinstitut mit Ortsang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nhaber des Kont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falls abweichend vom dem/der Antragsteller/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to- N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kleitza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ldinstitut mit Ortsang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haber des Kont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34.3pt;margin-top:11pt;width:115.7pt;height:136.65pt;mso-wrap-style:non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000000"/>
                                            <w:lang w:val="it-IT" w:bidi="ar-SA"/>
                                          </w:rPr>
                                          <w:t>KNr. 630 031a     BAMF 07/200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(falls abweichend vom dem/der Antragsteller/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139700</wp:posOffset>
                </wp:positionV>
                <wp:extent cx="1470025" cy="1736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69880" cy="173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KNr. 630 031a     BAMF 07/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34.3pt;margin-top:11pt;width:115.7pt;height:136.6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KNr. 630 031a     BAMF 07/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ch versichere, dass ich alle Angaben vollständig und richtig gemacht habe. </w:t>
      </w:r>
    </w:p>
    <w:p>
      <w:pPr>
        <w:pStyle w:val="Normal"/>
        <w:rPr/>
      </w:pPr>
      <w:r>
        <w:rPr>
          <w:rFonts w:cs="Arial"/>
          <w:sz w:val="18"/>
        </w:rPr>
        <w:t>Ich bin mir bewusst, dass falsche Angaben zur Ablehnung des Antrags oder – bei späterer Feststellung – zum Widerruf der Rückerstattung</w:t>
      </w:r>
      <w:r>
        <w:rPr>
          <w:rFonts w:cs="Arial"/>
          <w:i/>
          <w:iCs/>
          <w:sz w:val="18"/>
        </w:rPr>
        <w:t xml:space="preserve">  </w:t>
      </w:r>
      <w:r>
        <w:rPr>
          <w:rFonts w:cs="Arial"/>
          <w:sz w:val="18"/>
        </w:rPr>
        <w:t xml:space="preserve">führen können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tabs>
        <w:tab w:val="clear" w:pos="708"/>
        <w:tab w:val="left" w:pos="7655" w:leader="none"/>
      </w:tabs>
    </w:pPr>
    <w:rPr>
      <w:b/>
      <w:sz w:val="36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8:00Z</dcterms:created>
  <dc:creator>F297</dc:creator>
  <dc:description/>
  <dc:language>en-US</dc:language>
  <cp:lastModifiedBy>s791</cp:lastModifiedBy>
  <cp:lastPrinted>2007-12-07T13:40:00Z</cp:lastPrinted>
  <dcterms:modified xsi:type="dcterms:W3CDTF">2008-07-02T10:58:00Z</dcterms:modified>
  <cp:revision>2</cp:revision>
  <dc:subject/>
  <dc:title>Papiervariante 2b – Verpflichtete Neuzuwanderer (mit „ABH-Kopf“)</dc:title>
</cp:coreProperties>
</file>